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</w:t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Протокол №____</w:t>
        <w:tab/>
        <w:tab/>
        <w:t xml:space="preserve">Директор школы Л.С.Нургалие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___________ 20___ г.</w:t>
        <w:tab/>
        <w:tab/>
        <w:tab/>
        <w:tab/>
        <w:tab/>
        <w:t>Приказ № ___от _________ 20___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рганизации горячего питани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Поисевская СОШ» Актаныш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437" w:hanging="43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  Настоящее Положение разработано в соответствии с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Российской Федерации «Об образовании в Российской Федерации» №273-ФЗ от 29.12.2012г. ст.37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«О санитарно-эпидемиологическом благополучии населения» от</w:t>
      </w:r>
      <w:r>
        <w:rPr>
          <w:rFonts w:cs="Times New Roman" w:ascii="Times New Roman" w:hAnsi="Times New Roman"/>
          <w:b/>
          <w:bCs/>
          <w:color w:val="003C8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0 марта 1999 г.  № 52-ФЗ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утвержденные постановлением главного государственного врача Российской Федерации от 23.06.2008г. №45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 положением об образовательном учреждении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школы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 Настоящее Положение определяет порядок и условия организации горячего питания учащихся Муниципального бюджетного образовательного учреждения «Поисевская СОШ» Актанышского муниципального района Республики Татарстан  (далее – Школа), предназначенных для организации рационального питания учащихся, регулирует  отношения  между  администрацией  школы  и  родителями (законными  представителя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435" w:hanging="43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Основными задачами организации питания учащихся Школ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рованное качество и безопасность питания и пищевых продук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преждение (профилактика) среди детей и подростков заболеваний, связанных с фактором пит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принципов здорового и полноценного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бюджетных  средств,  выделяемых  на  организацию  питания,  в  соответствии  с  требованиями  действующего  законод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фера действия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ложение регулирует отношения между школой и родителями (законными представителями) учащихся по вопросам 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Школа в своей деятельности по организации питания взаимодействует с территориальным органом Роспотребнадзора и Управлением образования Актаныш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инансирование расходов на организацию пи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рганизация питания осуществляется на базе школьной столовой МБОУ «Поисевская СОШ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рганизатор  школьного питания, отвечает за качество и безопасность питания уча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Финансирование расходов на организацию питания в школе осущест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районного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средств родител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Субсидии из районного бюджета носят целевой характер и не могут быть использованы на другие ц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Контроль по целевому использованию субсидий осуществляется в соответствии с пунктом 4 статьи 37 Федерального закона «Об образовании в Российской Федерации» №273-ФЗ от 29.12.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 Общие принципы организации питани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 Для  организации  питания  учащихся  используются  специальное  помещение (столовая),  соответствующее  требованиям  санитарно- гигиенических норм и правил по следующим направления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оловой постоянно должны находиться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бракеража готовой продук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 примерного 10-дневного  меню, согласованного с территориальным отделом Роспотребнадзор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дневные меню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ные  документы  на  пищевую  продукцию,  документы,  подтверждающие  качество  поступающей  пищевой  продукции  (накладные и др.)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 Администрация  школы  совместно  с  классными  руководителями  осуществляет  организационную  и  разъяснительную  работу  с  уча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 Администрация  школы  обеспечивает  принятие  организационно 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Режим питания в Школе определяется СанПиН 2.4.5.2409-08 "Санитарно-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 Питание  в  школе  организуется  на  основе  разрабатываемого  организатором питания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, а  также  меню-раскладок,  содержащих  количественные  данные о рецептуре блюд.  </w:t>
      </w:r>
    </w:p>
    <w:p>
      <w:pPr>
        <w:pStyle w:val="Normal"/>
        <w:tabs>
          <w:tab w:val="clear" w:pos="708"/>
          <w:tab w:val="left" w:pos="22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организации пит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итание обучающихся в школе осуществляется только в дни учебных занятий без права получения денежных компенсаций за пропущенные дни или отказ от предлагаемого горячего пит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ля учащихся школы предусматривается организация  одноразового горячего пи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При организации питания Школа руководствуется Санитарно-эпидемиологическими правилами СанПиН 2.4.5.2409-08 от 23.07.2008 г., утвержденными постановлением </w:t>
      </w:r>
      <w:r>
        <w:rPr>
          <w:rFonts w:cs="Times New Roman" w:ascii="Times New Roman" w:hAnsi="Times New Roman"/>
          <w:sz w:val="24"/>
          <w:szCs w:val="24"/>
        </w:rPr>
        <w:t>главного государственного врача Российской Федерации от 23.06.2008г. №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 Питание  учащихся  организуется  за  счет  средств районного  бюджета, средств родителей (законных представителей) на доброволь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 Ежедневные  меню  рационов  питания  согласовываются с  директором  школы и вывешиваются в обеденном зал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  Отпуск  горячего  питания  учащихся  организуется  по  классам  на переменах продолжительностью 10 и  15  минут,  в  соответствии  с  режимом  учебных  занятий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 Классные руководители и учителя школы сопровождают учащихся в столовую, обеспечивают соблюдение общественного порядка в столовой,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8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 За каждым классом в столово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ются определенные ст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0.  Отпуск питания учащимся организуется по классам в соответствии с графиком, разработанным исходя из режима учебных занят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ловой совместно с администрацией образовательного учреждения, который утверждается директором и вывешивается на видном мес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 В установленное по графику время посещения столовой учащиеся по классам вместе с классным руководителем или учителем - предметником организованным порядком после мытья рук рассаживаются за закрепленные за классом столы и принимают пищ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Ответственность за организацию питания возлагается на директора школы, заместителя директора по воспитательной работе и заведующего производством.</w:t>
      </w:r>
    </w:p>
    <w:p>
      <w:pPr>
        <w:pStyle w:val="Normal"/>
        <w:tabs>
          <w:tab w:val="clear" w:pos="708"/>
          <w:tab w:val="left" w:pos="30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Контроль организации пит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организацией питания учащихся в школе осуществляется утвержденной приказом директора бракеражной комисси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В состав комиссии  входят заведующий производством, ответственный за органицию пит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Комиссия осуществляет контроль санитарно-технического состояния и санитарного содержания помещений, технологических линий, оборудования, оснащения пищебл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о итогам проверок ответственный за организацию питания составляет справ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В случае неудовлетворительных результатов проверки директор школы принимает меры по устранению нарушений и привлечению к ответственности виновных лиц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Контроль организации питания осуществляется не реже одного раза в квартал.</w:t>
      </w:r>
    </w:p>
    <w:p>
      <w:pPr>
        <w:pStyle w:val="ConsNormal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7. </w:t>
      </w:r>
      <w:r>
        <w:rPr>
          <w:rFonts w:cs="Times New Roman" w:ascii="Times New Roman" w:hAnsi="Times New Roman"/>
          <w:sz w:val="24"/>
          <w:szCs w:val="24"/>
        </w:rPr>
        <w:t xml:space="preserve">Качество готовой пищи ежедневно проверяется  бракеражной комиссией состоящей из дежурного учителя, о чем делается запись в журнале. </w:t>
      </w:r>
    </w:p>
    <w:p>
      <w:pPr>
        <w:pStyle w:val="ConsNormal"/>
        <w:widowControl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Комиссия вправе снять с реализации блюда, приготовленные с нарушением санитарно-эпидемиологических требований.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ава и обязанности родителей (законных представителе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Родители (законные представители) учащихся имею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ь предложения по улучшению организации питания учащихся лично, через родительские комитеты и иные органы общественного самоуправ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иться с примерным и ежедневным меню, ценами на готовую продукцию в столовой  шко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участие в деятельности органов общественного самоуправления по вопросам организации питания учащихс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Родители (законные представители) учащихся обяз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сообщать классному руководителю о болезни ребенка или его временном отсутствии в школе для снятия его с питания на период его фактического отсутств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редупреждать классного руководителя об имеющихся у ребенка аллергических реакциях на продукты пит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разъяснительную работу со своими детьми по привитию им навыков здорового образа жизни и правильного питани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Организация информационно-просветительской работы. </w:t>
      </w:r>
    </w:p>
    <w:p>
      <w:pPr>
        <w:pStyle w:val="Normal"/>
        <w:tabs>
          <w:tab w:val="clear" w:pos="708"/>
          <w:tab w:val="left" w:pos="34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Школа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.</w:t>
      </w:r>
    </w:p>
    <w:p>
      <w:pPr>
        <w:pStyle w:val="Normal"/>
        <w:tabs>
          <w:tab w:val="clear" w:pos="708"/>
          <w:tab w:val="left" w:pos="34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Классные руководители предусматривают в планах воспитательной работы мероприятия, направленные на формирование здорового образа жизни учащихся, потребности в сбалансированном и рациональном питании.</w:t>
      </w:r>
    </w:p>
    <w:p>
      <w:pPr>
        <w:pStyle w:val="Normal"/>
        <w:tabs>
          <w:tab w:val="clear" w:pos="708"/>
          <w:tab w:val="left" w:pos="34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Школа организует систематическую работу с родителями (законными представителями) о роли питания в формировании здоровья человека, привлекает родителей к работе с детьми по организации досуга и пропаганде здорового образа жизни, правильного питания в домашних условиях.</w:t>
      </w:r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18:00Z</dcterms:created>
  <dc:creator>Наталья Евграфова</dc:creator>
  <dc:description/>
  <cp:keywords/>
  <dc:language>en-US</dc:language>
  <cp:lastModifiedBy>Зухра</cp:lastModifiedBy>
  <cp:lastPrinted>2016-02-03T10:25:00Z</cp:lastPrinted>
  <dcterms:modified xsi:type="dcterms:W3CDTF">2017-07-26T05:18:00Z</dcterms:modified>
  <cp:revision>2</cp:revision>
  <dc:subject/>
  <dc:title>Положение об организации горячего пит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83AB1A68C3E94A83DCA59BC0DE9619</vt:lpwstr>
  </property>
</Properties>
</file>